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ẫu Phiếu biểu quyết 02-ĐV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215900</wp:posOffset>
                </wp:positionV>
                <wp:extent cx="1334135" cy="3810"/>
                <wp:effectExtent l="0" t="0" r="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" stroked="t" o:allowincell="f" style="position:absolute;margin-left:293.7pt;margin-top:1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ĐẢNG BỘ KHỐI                            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Ơ QUAN – DOANH NGHIỆP TỈNH               </w:t>
      </w:r>
    </w:p>
    <w:p>
      <w:pPr>
        <w:pStyle w:val="Standard"/>
        <w:rPr/>
      </w:pPr>
      <w:r>
        <w:rPr>
          <w:b/>
          <w:bCs/>
          <w:sz w:val="28"/>
          <w:szCs w:val="28"/>
        </w:rPr>
        <w:t>CHI BỘ (ĐẢNG ỦY)</w:t>
      </w:r>
      <w:r>
        <w:rPr>
          <w:sz w:val="28"/>
          <w:szCs w:val="28"/>
        </w:rPr>
        <w:t xml:space="preserve"> …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ẢNG ỦY BỘ PHẬN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BỘ …..............</w:t>
      </w:r>
    </w:p>
    <w:p>
      <w:pPr>
        <w:pStyle w:val="Standard"/>
        <w:widowControl/>
        <w:suppressAutoHyphens w:val="false"/>
        <w:spacing w:before="100" w:after="0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/>
          <w:bCs/>
          <w:lang w:eastAsia="en-US" w:bidi="ar-SA"/>
        </w:rPr>
        <w:tab/>
        <w:t>*</w:t>
        <w:tab/>
        <w:tab/>
        <w:tab/>
        <w:tab/>
        <w:tab/>
        <w:tab/>
        <w:t xml:space="preserve">   </w:t>
      </w:r>
      <w:r>
        <w:rPr>
          <w:rFonts w:eastAsia="Times New Roman" w:cs="Times New Roman"/>
          <w:i/>
          <w:iCs/>
          <w:sz w:val="28"/>
          <w:szCs w:val="28"/>
          <w:lang w:eastAsia="en-US" w:bidi="ar-SA"/>
        </w:rPr>
        <w:t>Ninh</w:t>
      </w:r>
      <w:r>
        <w:rPr>
          <w:rFonts w:eastAsia="Times New Roman" w:cs="Times New Roman"/>
          <w:bCs/>
          <w:i/>
          <w:sz w:val="28"/>
          <w:lang w:eastAsia="en-US" w:bidi="ar-SA"/>
        </w:rPr>
        <w:t xml:space="preserve"> Thuận, ngày… tháng… năm 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ĐẢNG VIÊN CHI BỘ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, xếp loại đảng viên “hoàn thành xuất sắc nhiệm vụ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92"/>
        <w:gridCol w:w="2493"/>
        <w:gridCol w:w="25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 đảng viê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ếp loại hoàn thành xuất sắc nhiệm v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ồng 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Standard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ảng viên tham gia biểu quyết đánh dấu X vào 1 trong 2 ô đồng ý hoặc không đồng ý.</w:t>
      </w:r>
    </w:p>
    <w:p>
      <w:pPr>
        <w:pStyle w:val="Standard"/>
        <w:spacing w:lineRule="auto" w:line="288" w:before="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Để đưa vào danh sách biểu quyết xếp loại “hoàn thành xuất sắc nhiệm vụ”, đảng viên phải đảm bảo các tiêu chuẩn theo Hướng dẫn số      -HD/ĐUK ngày 22/11/2024 của Ban Thường vụ Đảng ủy Khối.</w:t>
      </w:r>
    </w:p>
    <w:p>
      <w:pPr>
        <w:pStyle w:val="Standard"/>
        <w:spacing w:lineRule="auto" w:line="288" w:before="0" w:after="120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Mức xếp loại phải đạt tỷ lệ trên 50% phiếu đồng ý; trường hợp số lượng đảng viên đưa vào bình chọn xếp loại hoàn thành xuất sắc nhiệm vụ nhiều hơn 20% số đảng viên hoàn thành tốt nhiệm vụ thì lấy kết quả biểu quyết từ cao xuống thấp cho đủ 20% đối với các trường hợp đạt tỷ lệ biểu quyết trên 50%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9:00Z</dcterms:created>
  <dc:creator>User</dc:creator>
  <dc:description/>
  <dc:language>en-US</dc:language>
  <cp:lastModifiedBy>User</cp:lastModifiedBy>
  <dcterms:modified xsi:type="dcterms:W3CDTF">2024-11-15T03:19:00Z</dcterms:modified>
  <cp:revision>2</cp:revision>
  <dc:subject/>
  <dc:title/>
</cp:coreProperties>
</file>